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E CRISI DI CRESCITA SPIRITU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e consideriamo anche superficialmente i vari esseri umani che ci attorniano, ci accorgeremo tosto che essi non sono ugualmente sviluppati dal punto di vista psicologico e spirituale. 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ci soffermeremo ad esaminare le possibili cause di queste differenze; è un problema interessante ma che esula dal nostra tema. Ma quali ne siano le cause, tale diversità di sviluppo interiore fra gli uomini è utile, anzi direi necessaria. Essa dà occasione ai vari rapporti che sorgono fra gli individui, rapporti di autorità e di obbedienza, di insegnamento e di apprendimento, di oppressione e di rivolta, i quali costituiscono delle esperienze feconde. In un mondo in cui l’Umanità fosse tutta ad uno stesso livello, queste azioni e reazioni vitali non esisterebbero; la vita sarebbe così più semplice ma anche più monotona, meno interessante e stimolatrice; sarebbe noiosa, e fallirebbe gran parte del suo scop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Per lo studio dei vari stadi dello sviluppo spirituale, possiamo trovare una buona guida nel principio di analogia, che gli antichi hanno tenuto in grande onore e che invece i moderni hanno troppo negletto e trascurato. È ben vero che esso dà facilmente occasione ad interpretazioni fantasiose e a deduzioni arbitrarie, ma quando sia usato con discriminazione e opportunità, può dare la chiave di molti segreti della natura e dell’Anima. Nel nostro caso l’uso di questa chiave non è difficile, ed è molto illuminante.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nalogia esistente fra la psicologia del fanciullo e quella di individui e popoli primitivi è evidente, ed è stata spesso notata. I fanciulli, quanto i selvaggi o le persone primitive, sono semplici, impulsivi, curiosi e facilmente distratti. Essi vivono solo nel presente, sono sensibili ed emotivi, ma i loro sentimenti, benché intensi al momento, non sono profondi e hanno breve durata. Essi non sono morali, perché il senso di responsabilità non è ancora in loro sviluppato, e sono inclini ad un’incosciente crudeltà; tendono a personificare gli oggetti e le forze naturali. La loro personalità è rudimentale, e loro non la percepiscono come nettamente distinta dal mondo circosta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uno stadio un po’ più avanzato, troviamo da un lato i fanciulli più grandicelli, e dall’altro anime di una corrispondente età interiore, le quali ci appaiono nei loro più tipici aspetti all’inizio delle grandi civiltà. Pensiamo ad esempio agli uomini dell’età vedica primitiva in India, o a quelli del periodo Omerico in Grecia, con il loro fresco senso di poesia e con la loro semplicità, il loro vivo senso di comunione infantile con la natura, e i loro Dei un po’ fanciulleschi che, da personificazioni di forze naturali e di umane passioni, si sono solo molto gradualmente elevati a simboli di alti princip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a di procedere in questa analisi, è bene ricordare che in ogni età del corpo e dell’anima, così come in ogni tipo psicologico e in ogni manifestazione umana, dobbiamo distinguere tra gli aspetti inferiori e superiori dello stesso principio o qualità. Così, nelle anime primitive troviamo qualità inferiori di asprezza e di violenza, una certa barbarie, un’intelligenza di tipo primitivo, una certa astuzia e tendenza all’inganno, un candido egoismo, e scarsa sensibilità per le sofferenze altrui. Molti di questi caratteri possono riscontrarsi, più o meno accentuati, anche negli eroi Omerici descritti nell’Iliade. Gli aspetti superiori di questa età psicologica sono descritti dai poeti quando celebrano l’età dell’oro: cioè la purezza, l’innocenza, la naturalezza, la docilità, la devozione e obbedienza agli Dei, o un’infantile fiducia in Dio. Nella nostra civiltà non troviamo molte anime di questo tipo; dobbiamo cercarle tra i servi fedeli e fra i devoti seguaci, e per lo più fra gente di campagna e montanari. Queste anime si sviluppano principalmente attraverso l’attività esterna, per mezzo della quale fanno esperienza, sviluppano la loro mente e acquistano qualità morali, come la pazienza, il coraggio, la costanza e il sacrificio di sé. Il principale ideale per loro la loro linea di condotta, sta nella devozione, nella fedeltà e nell’obbedienza agli dei o a Dio, ai loro superiori, ai precetti morali e religiosi, e alle leggi stabili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e anime non possono, e non debbono, rimanere sempre a questo stadio infantile. Il loro sviluppo è contrassegnato, come avviene per l’adolescenza, da una serie di conflitti e di contrasti. Nel campo mentale si ha l’inizio della riflessione critica, che fa sorgere problemi e dubbi. I principi a loro inculcati e le teorie dominanti non vengono più accettati senza discussione; la mente domanda le loro credenziali, esige di sapere le loro origini, le loro basi, la loro concordanza con i fatti. Dal lato emozionale vi è un’intensificazione e una complicazione di sentimenti, l’irrompere di nuove passioni. Dal lato attivo troviamo un veemente desiderio di indipendenza, una fiera rivolta contro gli “Dei”, contro ogni specie di autorità. È lo stadio Titanico e Prometeico. Troviamo anche un’accentuazione di autocoscienza e di autoaffermazione, che spesso tende all’introspezione soggettiva, ed è la principale caratteristica dell’atteggiamento roman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uno stadio disarmonico e caotico, penoso e travagliato per chi lo vive, e scomodo e difficile da trattare per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spetti inferiori dell’anima di questa età sono l’eccessiva autoaffermazione, gli impulsi di distruzione, l’anarchia, il fanatismo, l’orgoglio, l’intransigenza, la tendenza ad andare agli estremi, l’intolleranza e la mancanza di rispetto e di comprensione per gli altri. Dall’altro lato gli aspetti superiori sono l’idealismo, lo spirito di sacrificio per una causa, la generosità, il coraggio e l’audacia, l’apprezzamento del bello, un senso dell’onore, e in genere tutte le qualità incluse nell’atteggiamento e nella condotta cavalleresca. Il Dharma di questa età è lo sviluppo della mente e dei poteri morali autonomi, l’affermazione dell’autocoscienza e dell’indipendenza spirituale, lo studio della vita e l’acquisto di una più vasta esperienza, la consacrazione attiva ad una causa o ad un ideale, non più accettati dall’esterno ma sentiti interiormente, e ai quali si aderisce con libero atto di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olte anime sono attualmente a questo stadio, e alcune caratteristiche enumerate sono applicabili alla mentalità della maggioranza dei contemporanei. Basta solamente ricordare il rapido dissolversi delle vecchie tradizioni e forme, l’irrequietezza, l’individualismo critico e l’atteggiamento ribelle ora preval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sserviamo ora i caratteri dell’anima adulta. Se paragoniamo l’uomo o la donna adulti con i giovani troviamo che è avvenuta una graduale diminuzione dell’esuberanza vitale e dell’effervescenza emotiva, e un accrescimento parallelo delle facoltà mentali e razionali. Lo stato caotico, i rapidi cambiamenti, le oscillazioni fra gli estremi, hanno ceduto il posto ad un certo assestamento: la personalità si è formata e consolid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questo stadio ha i suoi aspetti inferiori e superiori. I primi consistono soprattutto nell’eccessiva limitazione, nell’indurimento e nell’aridità. Il contatto con le dure realtà della vita, le lotte, le delusioni e gli insuccessi distruggono i sogni generosi, abbattono l’entusiasmo e mettono a dura prova la fede dell’individuo. Così può avvenire una reazione di scetticismo e di malcontento che può condurre fino al cinismo. Lo sviluppo della mente, che pure è uno strumento necessario, porta seco dei pericoli come l’eccessivo criticismo e la cristallizzazione intellettuale, che ostacola e distrugge la coscienza del reale. L’assorbimento negli interessi pratici e nei doveri personali conduce facilmente alla separatività e all’indebita affermazione del sé personale e dell’egoismo. Gli aspetti superiori di questa età psicologica possono essere riassunti invece in tre parole: Armonia, Equilibrio, Efficienza. In questo periodo l’anima è capace di realizzare l’equilibrio tra Spirito e forma. La personalità è formata e perfezionata, e diviene uno strumento di espressione dell’anima ben formato, costruito e resistente, ma ancora sufficientemente plastico. Esso è allora pronto per attuare nel mondo il volere dello Spiri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età, mentre appare più statica e libera da crisi tumultuose, è però spiritualmente l’età critica, il punto di separazione delle vie, il punto che decide della scelta del futuro dell’anima. Se il processo di indurimento e di cristallizzazione procede incontrastato, e la forma viene a prevalere sempre più sul lato vitale e spirituale, sopraggiunge inevitabilmente la vecchiaia con i suoi aspetti negativi di ossificazione, di indebolimento, di egocentrismo, e di una graduale segregazione dalla vita circostante. E se tale processo non è interrotto dall’intervento di qualche influenza equilibratrice, esso può giungere all’estrema assenza di responsività e all’estremo isolamento egoistico che culmina nella morte spirituale, così come la senilità termina nella morte fis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fortuna non di rado intervengono altri fattori a fermare la personalità sulla china discendente e a volgerla, dolcemente e progressivamente, verso la via che sale, a liberarla dalle illusioni e dagli attaccamenti della vita “normale”, a metterla in contatto con il suo spirito. Quando questo avviene si può osservare un fatto strano, strano cioè se considerato dal punto di vista ordinario. Vale a dire l’insorgere di una nuova giovinezza interiore, le cui migliori qualità si assommano, senza sostituirle, a quelle dell’età matura. Vi è a questo fatto un’interessante corrispondenza fisica. In alcuni casi di uomini robusti di oltre 80 anni di età è stato osservato l’inizio di una terza dentizione, che è un tentativo molto parziale ma significativo da parte della natura verso un ringiovanimento fisico. In tali casi questo rimane solo un piccolo inizio, perché non vi è un corrispondente ringiovanimento psicologico e spirituale per sostenerl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altri casi avviene un tentativo di ringiovanimento emotivo. L’esempio più noto è quello di Wolfgang Goethe, il quale all’età di 84 anni si innamorò di una giovanetta tedesca. Questo avvenne mentre egli era in pieno possesso delle sue facoltà mentali, e non deve essere considerato come vien fatto di pensare a tutta prima come un segno di rimbambimento; fu al contrario un sentimento vero d’un carattere idealistico e giovanile, che si espresse in una squisita poesia. Ma anche queste fiamme divampate da un vecchio fuoco si estinguono rapidamente, perché non sono alimentate da nulla di duraturo. Invece nel caso del ringiovanimento spirituale si tratta di qualcosa di molto profondo e spirituale, di fondamentale, che è prodotto dall’allacciamento per così dire, della personalità con il suo intimo spirito, dal quale si riversa un potente afflusso di energia spirituale, di luce e di amore che la vivifica e la trasform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questo rapido sguardo d’insieme sulle tappe della crescita interiore riteniamo opportuno considerare un po’ più attentamente le due crisi più particolarmente importanti e decisive, quella or ora accennata, che precede e determina l’interiore ringiovanimento e un’altra, oscura e misteriosa, che avviene ad uno stadio ulteriore, e che corrisponde a quella che i mistici chiamano “notte oscura dell’anima”. Per ben capire il significato delle singolari esperienze interiori che sogliono precedere il risveglio dell’anima, occorre ricordare alcune caratteristiche psicologiche dell’uomo ordinar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i, più che vivere, si può dire che si lasci vivere. Egli prende la vita così come viene, e non si pone il problema del suo significato, del suo valore e dei suoi fini. Se è volgare, si occupa solo di appagare i suoi desideri personali: di procurarsi i vari godimenti dei sensi, di diventare ricco e di soddisfare la propria ambizione. Se è d’animo più elevato, subordina le proprie soddisfazioni personali all’adempimento dei vari doveri familiari e civili che gli sono stati inculcati, senza preoccuparsi di sapere su quali basi questi si fondino, e quale sia la loro vera gerarchia. Egli può anche dichiararsi religioso e credere in Dio, ma la sua religione è esteriore e convenzionale, ed egli si sente a posto quando ha obbedito alle prescrizioni della sua chiesa e partecipato ai vari riti. Insomma l’uomo comune crede alla realtà implicitamente assoluta della vita ordinaria ed è attaccato tenacemente ai beni terreni, ai quali attribuisce un valore positivo. Egli considera così in pratica la vita fine a sé stessa, e anche se crede ad un paradiso futuro, tale sua credenza è del tutto teorica e accademica, come appare dal fatto - spesso confessato con comica ingenuità - che desidera di andarvi… il più tardi possibi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uò avvenire, e in realtà avviene in alcuni casi, che quell’uomo ordinario venga sorpreso e turbato da un improvviso mutamento nella sua vita interiore. Talvolta in seguito ad una serie di delusioni, non di rado dopo una forte scossa morale, come la perdita di una persona cara, talvolta senza alcuna causa apparente, in mezzo al pieno benessere e favore della fortuna, insorge una vaga inquietudine, un senso di insoddisfazione e di mancanza; ma non la mancanza di qualcosa di concreto, bensì di alcunché di vago e di sfuggente che egli non sa definire. A poco a poco vi si aggiunge un senso di irrealtà e di vanità della vita ordinaria; tutti gli interessi personali che prima tanto lo occupavano e preoccupavano, si “scoloriscono” per così dire, perdono la loro importanza e il loro valore. Nuovi problemi si affacciano; la persona comincia a chiedersi il senso della vita, il perché di tante cose che prima accettava naturalmente; il perché della sofferenza propria e altrui, la giustificazione di tanta disparità di fortuna, l’origine dell’esistenza umana, il suo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qui cominciano le incomprensioni e gli errori. Molti, non comprendendo il significato di questi nuovi stati d’animo, li considerano ubbie, fantasie normali in senso negativo, e soffrendone (poiché sono molto penosi) li combattono in ogni modo; temendo di perdere la testa, si sforzano di riattaccarsi alla realtà ordinaria che minaccia di sfuggir loro. Anzi talvolta per reazione vi si gettano con maggior foga perdutamente, cercando nuove occupazioni, nuove sensazioni e nuovi stimoli. Con questi e altri mezzi essi riescono talora a soffocare, per il momento, l’inquietudine, ma non possono quasi mai distruggerla completamente: essa continua a covare nel profondo del loro essere, a minare le basi della loro esistenza ordinaria e può, dopo anni, prorompere più intensa. Lo stato di agitazione diventa sempre più penoso, il vuoto interiore più intollerabile. La persona si sente annientata, tutto ciò che sembrava e formava la sua vita le appare un sogno, sparisce come una larva, mentre la nuova luce non è ancora sorta; anzi la persona generalmente ne ignora persino l’esistenza, o non crede alla possibilità di ottenerla. Spesso a questo tormento generale si aggiunge una crisi più definita, la coscienza etica si risveglia e si acuisce, la persona è assalita da un grande senso di colpa e di rimorso per il male commesso, si giudica severamente ed è colta da un profondo scoraggiamento. A questo punto sogliono presentarsi spesso idee di suicidio; alla persona sembra che l’annientamento fisico sia la sola logica conseguenza del crollo e del dissolvimento interiore.</w:t>
        <w:tab/>
        <w:tab/>
        <w:tab/>
        <w:tab/>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evo far notare che quanto ho detto costituisce solo uno schema generico di tali esperienze e del loro svolgimento. In realtà vi sono numerose differenze individuali. Alcuni non giungono allo stadio più acuto, altri vi arrivano quasi ad un tratto; in alcuni prevalgono la ricerca e i dubbi filosofici, in altri la crisi morale è in prima linea. E non di rado questo profondo sconvolgimento dà origine a svariati disturbi nervosi e psichic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l è il significato di questa crisi? Essa è prodotta dal fatto che la coscienza spirituale, cioè il senso dell’eterno e del trascendente, prima di rivelarsi sotto il suo aspetto positivo di illuminazione e di espansione, si fa sentire in modo negativo. Essa cioè fa sentire come ogni cosa particolare, anche buona, quando venga considerata e amata - come lo è di solito - per se stessa ed avulsa dal resto, è effimera e vana; che nulla di limitato ha valore suo proprio, che ogni affermazione separativa e antagonistica del nostro io personale è errata e destinata a fallire, non perché violi norme e codici esteriori e arbitrari, ma perché è in contrasto con la natura stessa della realtà spirituale. Ma l’anima cieca e ignara ha paura ad abbandonarsi, non vuole lasciar andare i puntelli che la sostengono, gli attaccamenti a cose e persone che teme di perdere, e perciò resiste più che può agli inviti e ai comandi dello spirito; finché giunta all’estremo della sua resistenza, è costretta ad arrendersi. Allora ritrova con gioiosa meraviglia, anziché il temuto annientamento, una nuova, più vasta e alta vita, ed è inondata di luce e di gioia. Il mondo stesso le appare trasfigurato, e dietro alle mutevoli apparenze sente palpitare nelle cose e negli esseri il ritmo possente della suprema un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strana e aspra lotta fra l’anima e lo Spirito è stata mirabilmente descritta da due poeti contemporanei: da Francesco Chiesa nella poesia </w:t>
      </w:r>
      <w:r>
        <w:rPr>
          <w:rFonts w:cs="Times New Roman" w:ascii="Garamond" w:hAnsi="Garamond"/>
          <w:i/>
          <w:sz w:val="26"/>
          <w:szCs w:val="26"/>
        </w:rPr>
        <w:t>La Voce,</w:t>
      </w:r>
      <w:r>
        <w:rPr>
          <w:rFonts w:cs="Times New Roman" w:ascii="Garamond" w:hAnsi="Garamond"/>
          <w:sz w:val="26"/>
          <w:szCs w:val="26"/>
        </w:rPr>
        <w:t xml:space="preserve"> contenuta nella raccolta </w:t>
      </w:r>
      <w:r>
        <w:rPr>
          <w:rFonts w:cs="Times New Roman" w:ascii="Garamond" w:hAnsi="Garamond"/>
          <w:i/>
          <w:sz w:val="28"/>
          <w:szCs w:val="26"/>
        </w:rPr>
        <w:t>I viali d’oro</w:t>
      </w:r>
      <w:r>
        <w:rPr>
          <w:rFonts w:cs="Times New Roman" w:ascii="Garamond" w:hAnsi="Garamond"/>
          <w:sz w:val="26"/>
          <w:szCs w:val="26"/>
        </w:rPr>
        <w:t xml:space="preserve">, e da Francis Thompson nel suo poema </w:t>
      </w:r>
      <w:r>
        <w:rPr>
          <w:rFonts w:cs="Times New Roman" w:ascii="Garamond" w:hAnsi="Garamond"/>
          <w:i/>
          <w:sz w:val="28"/>
          <w:szCs w:val="26"/>
        </w:rPr>
        <w:t>The</w:t>
      </w:r>
      <w:r>
        <w:rPr>
          <w:rFonts w:cs="Times New Roman" w:ascii="Garamond" w:hAnsi="Garamond"/>
          <w:sz w:val="28"/>
          <w:szCs w:val="26"/>
        </w:rPr>
        <w:t xml:space="preserve"> </w:t>
      </w:r>
      <w:r>
        <w:rPr>
          <w:rFonts w:cs="Times New Roman" w:ascii="Garamond" w:hAnsi="Garamond"/>
          <w:i/>
          <w:sz w:val="28"/>
          <w:szCs w:val="26"/>
          <w:lang w:val="en-US"/>
        </w:rPr>
        <w:t>Hound of Heaven</w:t>
      </w:r>
      <w:r>
        <w:rPr>
          <w:rFonts w:cs="Times New Roman" w:ascii="Garamond" w:hAnsi="Garamond"/>
          <w:sz w:val="28"/>
          <w:szCs w:val="26"/>
        </w:rPr>
        <w:t xml:space="preserve"> (</w:t>
      </w:r>
      <w:r>
        <w:rPr>
          <w:rFonts w:cs="Times New Roman" w:ascii="Garamond" w:hAnsi="Garamond"/>
          <w:i/>
          <w:sz w:val="28"/>
          <w:szCs w:val="26"/>
        </w:rPr>
        <w:t>Il Veltro del Cielo</w:t>
      </w:r>
      <w:r>
        <w:rPr>
          <w:rFonts w:cs="Times New Roman" w:ascii="Garamond" w:hAnsi="Garamond"/>
          <w:sz w:val="28"/>
          <w:szCs w:val="26"/>
        </w:rPr>
        <w:t>)</w:t>
      </w:r>
      <w:r>
        <w:rPr>
          <w:rFonts w:cs="Times New Roman" w:ascii="Garamond" w:hAnsi="Garamond"/>
          <w:sz w:val="26"/>
          <w:szCs w:val="26"/>
        </w:rPr>
        <w:t xml:space="preserve">. Al risveglio dell’anima suole seguire un periodo di gioiosa espansione interiore ed esteriore, che assume aspetti diversi nei vari casi. Talvolta prevale l’aspetto mistico e illuminativo; altre volte le nuove energie si sprigionano nell’azione, in un’azione impersonale ed eroica, in un apostolato di bene, in creatività artistica. Questo periodo può durare a lungo, anche per tutta la v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altri casi però le cose non si svolgono in modo così semplice e favorevole. Talvolta la personalità è impreparata o mal costituita e non resiste all’afflusso, non resiste alla forza dell’afflusso spirituale, e vi reagisce in modo disarmonico e morboso. Così si producono le esaltazioni, gli equilibri e i fanatismi che si osservano in vari mistici e illuminati spuri, e che l’hanno screditato presso il pubblico, che non sa o non vuole discriminare i veri mistici e illuminati, dei quali i primi non sono che la caricatura e la contraff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altri casi, dopo il periodo di luce, di gioia e di attività feconda, ricomincia la lotta. La personalità ordinaria era stata solo temporaneamente dominata dalla nuova coscienza spirituale, e non trasformata stabilmente. Il vecchio Adamo risorge con le sue abitudini, le sue tendenze e le sue passioni, e l’anima comprende che occorre ancora un lungo, complesso e aspro lavoro di purificazione e di trasformazione degli elementi umani. Quest’opera viene in alcuni casi imposta in modo duro e inesorabile dallo Spirito stesso. Così l’anima è obbligata ad entrare in quella “notte oscura” che hanno sperimentato - e di cui ci hanno parlato - Santa Teresa, S. Giovanni della Croce, M.me Guyon e molti altri mistici. Si tratta di uno stato interiore di sofferenza e di privazione analogo a quello che precede il risveglio dell’anima, ma per così dire portato all’ottava superiore: cioè più profondo, completo e radic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 indicherò la natura e il significato secondo la tradizione cristiana, riassumendo la lucida esposizione contenuta nel libretto </w:t>
      </w:r>
      <w:r>
        <w:rPr>
          <w:rFonts w:cs="Times New Roman" w:ascii="Garamond" w:hAnsi="Garamond"/>
          <w:i/>
          <w:sz w:val="28"/>
          <w:szCs w:val="26"/>
        </w:rPr>
        <w:t>La vita interiore semplificata e ricondotta al suo fondamento</w:t>
      </w:r>
      <w:r>
        <w:rPr>
          <w:rFonts w:cs="Times New Roman" w:ascii="Garamond" w:hAnsi="Garamond"/>
          <w:sz w:val="26"/>
          <w:szCs w:val="26"/>
        </w:rPr>
        <w:t xml:space="preserve">, pubblicato dal P. Tissot, libretto che è forse la miglior esposizione moderna, fatta senza ristrettezze né sentimentalismi, della disciplina interiore del cattolicesi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Dio solo è Dio, i suoi doni non sono Lui, non sono che gli strumenti delle Sue operazioni… non debbono essere che i mezzi per cui Egli entra, e se restano nell’anima prendono il posto di Dio. Secondo il paragone di S. Francesco di </w:t>
      </w:r>
      <w:r>
        <w:rPr>
          <w:rFonts w:cs="Times New Roman" w:ascii="Garamond" w:hAnsi="Garamond"/>
          <w:sz w:val="26"/>
          <w:szCs w:val="26"/>
          <w:lang w:val="it-IT"/>
        </w:rPr>
        <w:t>Sales</w:t>
      </w:r>
      <w:r>
        <w:rPr>
          <w:rFonts w:cs="Times New Roman" w:ascii="Garamond" w:hAnsi="Garamond"/>
          <w:sz w:val="26"/>
          <w:szCs w:val="26"/>
        </w:rPr>
        <w:t xml:space="preserve">, finché l’ago resta nel tessuto, il filo non può penetrarvi; l’ago non attraversa il tessuto che per far penetrare il filo. Così i doni di Dio devono semplicemente attraversare l’anima per farvi penetrare Dio. Per conseguenza ciascun dono deve essere annientato, al fine di far posto a un dono superio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I primi doni con cui Dio comincia le sue operazioni nell’anima, sono abitualmente consolazioni, che sono destinate a conquistare la parte inferiore dell’anima, la parte sensibile, a distaccarla dalle creature e ad attaccarla a Dio. Ottenuto questo effetto, le consolazioni spariscono, affinché non ci si attacchi l’anima, perché esse non sono Dio, e se l’anima ci si attacca, arresta tutto il lavoro di vita divina. Perciò le consolazioni devono sparire sotto i colpi dell’aridità che viene ad annientare i doni di Dio. Quando l’aridità ha compiuto l’opera sua, cioè quando ha sufficientemente spogliato l’anima da ogni attaccamento alle consolazioni, Dio invia un dono superiore, sono i lumi destinati a conquistare l’intelligenza, a distaccarla dalla vista della creatura e a darle quella di Dio. L’anima allora ha delle vedute profonde sui misteri della fed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Quando ha degli sguardi della sua intelligenza fortemente assodati nella fede e distolti dalle creature, i lumi sono annientati e succedono le tenebre, che sono un nuovo spogliamento; alle tenebre che distrussero i lumi, succedono i grandi desideri, i brucianti ardori che hanno per missione di fare la conquista della volontà per Dio. L’anima sotto il loro influsso è divorata dal bisogno della gloria di Dio. Terminata la loro operazione, siffatti ardori si annientano nel disgusto e nell’impotenza. Con i doni precedenti Dio ha successivamente agito sulla sensibilità, sull’intelligenza e sulla volontà; le ha distaccate dalle creature e le ha attaccate a Sé… ora Egli scuoterà, sconquasserà queste potenze; infatti sono ben distaccate, per provare la solidità sua, e ripiglierà il fondamento e il suo lavoro al fine di compierlo. Queste potenze infatti sono bensì distaccate dalle creature, ma non sono ancora distaccate da sé stesse. Restano loro ancora delle profonde tracce della vista, dell’amore e della ricerca di Dio fuori di sé, e bisogna che la menzogna, la vanità e la schiavitù di questo egoismo scompaiano del tutto perché la pietà raggiunga il suo pieno compimento. Dio vi metterà m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 xml:space="preserve">Egli comincia con agitare la parte inferiore, con tentazioni spaventevoli d’impurità, di collere e d’ogni maniera, tutto è sconvolto nelle passioni. Dopo ciò Dio passa più avanti e devasta l’intelligenza e la volontà con le tenebre, con le noie e con le oppressioni interne, l’anima più non trova pace in nessun luogo. L’opera dell’annientamento procede più oltre ancora. Dio toglie adesso dall’anima la virtù attiva, voglio dire quella facoltà di agire che aveva conservato attraverso le tempeste precedenti. In questo momento ella è nell’impotenza totale di agire; non ha più che un potere: quello di soffrire e di ricevere. Anche questo potere, ossia virtù passiva, le sarà tolto. La povera anima annientata non può niente, assolutamente niente. Tutto le è tolto, tutto è distrutto, tutto è annientato. Nulla nasce da lei, non produce dal suo fondo né un pensiero né un sentimento né un’azione. Non le resta nessun movimento umano, nessuna vita puramente naturale, è la morte mistica: tutto è consumato. In questo momento ogni ostacolo alla piena entrata di Dio è scomparso, ed Egli entra e prende possesso di quest’anima con lo sposalizio mistico, che attua lo stato di unità”. (pagg. 51-54 Parte 2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stadio e un’esperienza simili, almeno per certi rapporti, ma considerati sotto un aspetto volontario e attivo, sono descritti nelle tradizioni ermetiche, iniziatiche ed alchemiche come prova del fuoco e come lavarsi nelle acq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mprendere la natura e la funzione di questa prova può renderla meno aspra e meno lunga; invece che subirla a forza, si può cooperare volonterosamente e intelligentemente alla sua azione, accogliere e non tentare di respingere il terribile e magnifico dono che essa vuol darci. Tale cooperazione si può riassumere in due parole: Accettazione e Amore. Accettare generosamente e comprensivamente tutte quelle sofferenze, quella spogliazione e quell’annientamento. Ancor più: amarlo, voler abbandonare tutto e consistere in un puro essere, nella piena nudità interiore. È un eroismo meno evidente, ma ben più arduo e più alto di quelli che si manifestano con atti esterni, che sono compresi e ammirati dalle folle, e le conquiste a cui porta sono ben altrimenti preziose. Così si arriva a quella che è stata chiamata “la santa libertà dei figli di Dio”, alla vita uni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 Giovanni della Croce afferma arditamente che chi l’ha raggiunta “sembra il medesimo Dio, e ha le stesse proprietà di Lui”. È lo stato di vittoria e di liberazione che gli Orientali chiamano Moksha, e Nirvana. In esso ogni desiderio, ogni brama personale è consunta, ogni attaccamento “bruciato”, ogni paura svanita. Lo Spirito così svincolato acquista una sottile e formidabile potenza: è capace del Wu-Wei, dell’azione senza azione, cui nulla può resis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on questi rapidi cenni ho cercato di dare un panorama (per usare l’espressione ora in voga) o meglio una prospettiva degli stadi e delle crisi dello sviluppo spirituale. Può sembrare a prima vista che vi abbia condotti in un mondo ben diverso da quello che freme e pulsa intorno a noi, ben lontano dal frastuono delle automobili, dal sibilo delle sirene delle fabbriche, dai balli e dai teatri, dagli assillanti problemi economici; ma questa lontananza è minore di quanto si creda. Ciò che della vita moderna vediamo ordinariamente è solo la facciata; ma dietro ad essa vi è la vita delle anime in travaglio. Dietro al tumulto e alle lotte esteriori, ai taciti cozzi e agli aspri conflitti delle forze psichiche e spirituali, dietro alle maschere dipinte che si dimenano al suono del jazz, dietro agli uomini in abiti da sera che tracannano cocktail, dietro a coloro che puntano nelle sale da giuoco o che fiutano la cocaina, chi può dire quante anime tormentate vi siano che tentano di sfuggire all’inseguimento del veltro celeste? E nelle cliniche e nei manicomi, dietro alle figure immobili per accasciamento, mute per disperazione, o urlanti selvaggiamente la loro pena insostenibile, chi può dire quante anime vi siano che incomprese e ignorate stanno attraversando delle terribili prove di dissolvimento interiore, di notte oscura spirituale? Quanti errori funesti, quanti dolorosi e non necessari conflitti e complicazioni si potrebbero evitare, se queste anime si comprendessero e venissero compres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iò il parlare ai nostri giorni di crisi spirituali, lungi da essere cosa intempestiva, trattazione accademica e tema di curiosi, risponde a un bisogno urgente e costituisce un chiaro dovere per coloro che ne hanno qualche sia pur piccola esperienza e conoscenza. Occorre dire ben forte a questa Umanità tutta volta a cercare all’esterno il benessere e l’appagamento, assetata di piacere e di potenza, che tutte le conquiste sulla natura, tutto il dominio della materia, tutta l’intensità e la rapidità meccanica, possono avere tutt’al più valore strumentale e significato simbolico, ma che soltanto per mezzo del risveglio dell’anima profonda, soltanto con la riconosciuta e realizzata sovranità dello spirito, l’uomo può acquistare quella prima potenza, quella pace sicura e quella divina libertà che sono la sua suprema e inconscia aspirazione.</w:t>
        <w:tab/>
        <w:tab/>
        <w:tab/>
        <w:tab/>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 crisi di crescita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55:00Z</dcterms:created>
  <dc:creator>Vittorio</dc:creator>
  <dc:description/>
  <cp:keywords/>
  <dc:language>en-US</dc:language>
  <cp:lastModifiedBy>Vittorio</cp:lastModifiedBy>
  <cp:lastPrinted>2011-03-21T17:20:00Z</cp:lastPrinted>
  <dcterms:modified xsi:type="dcterms:W3CDTF">2021-05-12T07:50:00Z</dcterms:modified>
  <cp:revision>14</cp:revision>
  <dc:subject/>
  <dc:title/>
</cp:coreProperties>
</file>